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2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7 maja 2004r.</w:t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 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 5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9 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świadczeń rodz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 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6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Obsługa stanowiska ds. świadczeń rodzinnych-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Wynagrodzenie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Zakup materiału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708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9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4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46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niejszeń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8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6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6 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 6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8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8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2:00Z</dcterms:created>
  <dc:creator>.</dc:creator>
  <dc:description/>
  <cp:keywords/>
  <dc:language>en-US</dc:language>
  <cp:lastModifiedBy>.</cp:lastModifiedBy>
  <dcterms:modified xsi:type="dcterms:W3CDTF">2004-05-19T09:33:00Z</dcterms:modified>
  <cp:revision>1</cp:revision>
  <dc:subject/>
  <dc:title>Załącznik do Zarządzenia Nr 32/2004</dc:title>
</cp:coreProperties>
</file>